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三门峡市公安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留置看护队员体能测试承诺书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本人承诺身体健康，能够按照《三门峡市公安局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4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公开招聘留置看护队员体能测试公告》的体能测试项目和标准要求参加体能素质测试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如因本人隐瞒身体状况，造成后果的，将自行承担相应责任，不追究此次体能测试的组织及工作人员的一切法律责任。</w:t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800"/>
        <w:ind w:firstLine="512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800"/>
        <w:ind w:firstLine="512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800"/>
        <w:ind w:firstLine="512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考 生：</w:t>
      </w:r>
    </w:p>
    <w:p>
      <w:pPr>
        <w:pStyle w:val="Normal"/>
        <w:spacing w:lineRule="exact" w:line="800"/>
        <w:ind w:firstLine="512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 xml:space="preserve"> 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 xml:space="preserve">  月  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 xml:space="preserve"> 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日</w:t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6:00Z</dcterms:created>
  <dc:creator>M</dc:creator>
  <dc:description/>
  <dc:language>en-US</dc:language>
  <cp:lastModifiedBy>在路上</cp:lastModifiedBy>
  <dcterms:modified xsi:type="dcterms:W3CDTF">2024-07-12T01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3D1B4FD03457D942862C54D1A937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