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微软简标宋;黑体" w:hAnsi="微软简标宋;黑体" w:eastAsia="微软简标宋;黑体" w:cs="仿宋"/>
          <w:sz w:val="44"/>
          <w:szCs w:val="44"/>
        </w:rPr>
      </w:pPr>
      <w:r>
        <w:rPr>
          <w:rFonts w:eastAsia="微软简标宋;黑体" w:cs="仿宋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门峡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eastAsia="zh-CN"/>
        </w:rPr>
        <w:t>公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警务辅助人员考试。我单位同意其报考，并保证其如被聘用，将配合有关单位办理其工资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保、</w:t>
      </w:r>
      <w:r>
        <w:rPr>
          <w:rFonts w:ascii="仿宋_GB2312" w:hAnsi="仿宋_GB2312" w:eastAsia="仿宋_GB2312"/>
          <w:sz w:val="30"/>
          <w:szCs w:val="30"/>
        </w:rPr>
        <w:t>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Administrator</cp:lastModifiedBy>
  <cp:lastPrinted>2019-07-22T18:04:00Z</cp:lastPrinted>
  <dcterms:modified xsi:type="dcterms:W3CDTF">2025-04-07T08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76B2294E42DBA758E297A0A0A9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1ZTViM2QyZDdiODBmMzY5NDg0MzNjYTBiNTAyMWUifQ==</vt:lpwstr>
  </property>
</Properties>
</file>